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校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划高潮校园</w:t>
      </w:r>
      <w:r>
        <w:rPr>
          <w:sz w:val="48"/>
          <w:szCs w:val="48"/>
        </w:rPr>
        <w:t>PO</w:t>
      </w:r>
      <w:r>
        <w:rPr>
          <w:sz w:val="48"/>
          <w:szCs w:val="48"/>
        </w:rPr>
        <w:t>风格的完美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划高潮：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的完美演绎</w:t>
      </w:r>
      <w:r>
        <w:rPr>
          <w:sz w:val="32"/>
          <w:szCs w:val="32"/>
        </w:rPr>
        <w:t>&lt;/p&gt;&lt;p&gt;&lt;img src="/static-img/WYr4XSLA2KtcOOp3ltyEXsVxQ-7x4_9Br3ySPGS8nOj1250OMGdLvBIZrgsclD7b.jpg"&gt;&lt;/p&gt;&lt;p&gt;</w:t>
      </w:r>
      <w:r>
        <w:rPr>
          <w:sz w:val="32"/>
          <w:szCs w:val="32"/>
        </w:rPr>
        <w:t>在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的浪潮中，每一位学生都有机会展现自己的个性和创意。今天，我们将带您走进那些精心策划、充满创意的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案例，感受一下这波潮流如何让校园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的案例。在某个热门大学里，一群同学决定为学校举办一次主题派对——“时尚大师”。他们早就蓄谋已久，要把这个活动做得既有趣又独特。他们开始提前几个月进行策划，设计了各种以时尚为主题的装扮和游戏，并且还邀请了一些专业模特来助阵。</w:t>
      </w:r>
      <w:r>
        <w:rPr>
          <w:sz w:val="32"/>
          <w:szCs w:val="32"/>
        </w:rPr>
        <w:t>&lt;/p&gt;&lt;p&gt;&lt;img src="/static-img/NfwjmfzWQzZjgGcvyfSCQsVxQ-7x4_9Br3ySPGS8nOjRJTqVbvMKZ51G1BolIdsLgZfXJFWzvaGhl1WDX3OCiA.jpg"&gt;&lt;/p&gt;&lt;p&gt;</w:t>
      </w:r>
      <w:r>
        <w:rPr>
          <w:sz w:val="32"/>
          <w:szCs w:val="32"/>
        </w:rPr>
        <w:t>当那天到来时，整个 校园内布满了红色的灯光和活力四射的人们。这次活动不仅吸引了所有学生，还吸引了外界的一些媒体记者。通过精心准备和充分利用社交媒体平台，他们成功地将活动扩散到了网络上，让更多人了解到了该校学生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关注的是一所艺术学院里的“街头艺术”项目。在这个项目中，学生们被鼓励在校园内墙面、地板甚至是草坪上留下自己独到的涂鸦作品。这不仅是一种表达个人想法的手段，也成为了一个展示学校文化多样性的窗口。这些作品虽然没有按照传统意义上的标准审美，但却反映出每个人的视角与情感，这正是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所追求的一种自由与自我表达。</w:t>
      </w:r>
      <w:r>
        <w:rPr>
          <w:sz w:val="32"/>
          <w:szCs w:val="32"/>
        </w:rPr>
        <w:t>&lt;/p&gt;&lt;p&gt;&lt;img src="/static-img/CW0uhXSfhKck3uU-2wm7GsVxQ-7x4_9Br3ySPGS8nOjRJTqVbvMKZ51G1BolIdsLgZfXJFWzvaGhl1WDX3OCiA.jpg"&gt;&lt;/p&gt;&lt;p&gt;</w:t>
      </w:r>
      <w:r>
        <w:rPr>
          <w:sz w:val="32"/>
          <w:szCs w:val="32"/>
        </w:rPr>
        <w:t>还有，更贴近日常生活的小细节，比如一种新的服装搭配或是一个新颖的地标点——它们可能看似简单，却蕴含着深层次的情感与故事。而这些都是蓄谋已久后才逐渐显现出来的事情，它们汇聚成了一种特殊而又强烈的声音，那就是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不仅是一种潮流，更是一种态度，它体现出年轻一代对于生活无限可能性的追求，以及对自我表现能力的大胆尝试。每一次这样的尝试，无疑都能激发更多灵感，为我们的未来增添色彩，使我们的青春岁月更加难忘。</w:t>
      </w:r>
      <w:r>
        <w:rPr>
          <w:sz w:val="32"/>
          <w:szCs w:val="32"/>
        </w:rPr>
        <w:t>&lt;/p&gt;&lt;p&gt;&lt;img src="/static-img/AJi7BzEL55D3CYazIKA2AcVxQ-7x4_9Br3ySPGS8nOjRJTqVbvMKZ51G1BolIdsLgZfXJFWzvaGhl1WDX3OCiA.jpg"&gt;&lt;/p&gt;&lt;p&gt;&lt;a href = "/doc/47832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划高潮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的完美演绎</w:t>
      </w:r>
      <w:r>
        <w:rPr>
          <w:sz w:val="32"/>
          <w:szCs w:val="32"/>
        </w:rPr>
        <w:t>.doc" rel="alternate" download="47832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校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划高潮校园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的完美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